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02/10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Normal"/>
        <w:spacing w:lineRule="auto" w:line="240" w:before="0" w:after="0"/>
        <w:ind w:left="5558" w:firstLine="397"/>
        <w:jc w:val="both"/>
        <w:rPr/>
      </w:pPr>
      <w:r>
        <w:rPr>
          <w:rFonts w:cs="Times New Roman" w:ascii="Times New Roman" w:hAnsi="Times New Roman"/>
        </w:rPr>
        <w:t>z dnia 30 listopada 2010 r.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łużbowej karty płat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 ust.2 pkt 2 Zarządzenia Nr …...…Prezydenta Miasta z dnia ………. 2010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zasad, sposobu i trybu przyznawania i korzystania ze służbowych kart płatniczych oraz zasad rozliczania płatności dokonanych przy ich wykorzyst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znanie służbowej karty płatniczej dla Pani(a) …………………………………….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unkcja…………………………………………………………………….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limit karty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użytkowania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odpis  Dyrektora Biura Rady Mia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kceptacja  Sekretarza Miasta działającego na podstawie</w:t>
        <w:br/>
        <w:t xml:space="preserve">           upoważnienia Prezydenta Miast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estolarz</dc:creator>
  <dc:description/>
  <cp:keywords/>
  <dc:language>en-US</dc:language>
  <cp:lastModifiedBy>bhandzel</cp:lastModifiedBy>
  <dcterms:modified xsi:type="dcterms:W3CDTF">2010-12-13T09:24:00Z</dcterms:modified>
  <cp:revision>2</cp:revision>
  <dc:subject/>
  <dc:title/>
</cp:coreProperties>
</file>